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ПОЛОЖ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 платных дополнительных образовательных услугах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и порядке их предоставления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в муниципальном автономном дошкольном образовательном учреждении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Детский сад общеразвивающего вида №3 «Почемучка»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бщие положения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1.1. Настоящее Положение о платных дополнительных образовательных услугах и порядке их предоставления (далее Положение) в муниципальном автономном дошкольном образовательном учреждении «Детский сад общеразвивающего вида №3 «Почемучка» (далее - МАДОУ) разработано в соответствии с Законом РФ «Об образовании» , Гражданским кодексом РФ, Федеральным законом «О защите прав потребителей», «Правилах оказания платных услуг», утвержденных постановлением правительства РФ от 05.07.2001 г. №505, «Типовым положением о ДОУ», Уставом МАДОУ, утвержденным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9.12.2011 год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1.2. Настоящее положение регламентирует правила организации платных дополнительных образовательных услуг  в МАДОУ, на базе МАДОУ и регулирует отношения, возникающие между родителями (законными представителями) и исполнителем (МАДОУ) при оказании платных образовательных  услуг в сфере дошкольного образов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1.3. Платные дополнительные образовательные услуги организуются в целях повышения уровня и качества образования детей, путем внедрения и развития инновационных форм образования, с учетом индивидуальных наклонностей и способностей детей, расширения сферы образовательных услуг, социальных потребностей семьи и обеспечения единства и преемственности семейного и общественного воспит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1.4. Возможность оказания платных дополнительных образовательных услуг предусмотрена в Уставе МАДОУ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1.5. Платные дополнительные образовательные услуги  не могут быть оказаны взамен или в рамках основной образовательной деятельности, финансируемой за счет средств бюджета, и осуществляется за счет внебюджетных средств (т. е. родителей воспитанников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1.6.Платные дополнительные образовательные услуги в соответствии со ст. 16 Закона РФ «О защите прав потребителей» могут оказываться только с согласия их получателя. Отказ получателя от предоставления  платных дополнительных образовательных услуг не может быть причиной уменьшения объема предоставляемых ему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основных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слуг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1.7. Оказание  платных  дополнительных образовательных услуг не может наносить ущерб или уменьшать качество предоставления основных образовательных услуг, которые МАДОУ обязано оказывать бесплатно для населения.</w:t>
      </w:r>
    </w:p>
    <w:p>
      <w:pPr>
        <w:pStyle w:val="Normal"/>
        <w:ind w:left="-709" w:right="0" w:hanging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2. Перечень  платных дополнительных образовательных услуг.</w:t>
      </w:r>
    </w:p>
    <w:p>
      <w:pPr>
        <w:pStyle w:val="Normal"/>
        <w:ind w:left="709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2.1. МАДОУ, оказывает платные дополнительные образовательные услуги за пределами определяющих его статус общеобразовательных программ (основных и дополнительных), финансируемых за счет бюджета, с учетом потребностей семьи и на основе договора, заключенного между МАДОУ и родителями (законными представителями) в соответствии с законодательством Российской Федерации по видам деятельности следующей направленности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) физкультурно-оздоровительная: лечебная физкультура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) интеллектуально-познавательная: опытно-экспериментальная деятельность, экологическое воспитание и образование, развитие графо-моторных способностей; речевое развитие; валеологическое воспитание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б)художественно-эстетической: театральная, изобразительная деятельности, музыкальное воспитание; бисероплетение, пластилинография, оригами, ручной труд; хореография, развитие музыкально-ритмических способностей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МАДОУ вправе исходя из спроса родителей ( законных представителей) организовать работу  и других платных дополнительных образовательных услуг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2.2. 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left="709" w:right="0" w:hanging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3. Порядок оказания  платных  дополнительных образовательных услуг.</w:t>
      </w:r>
    </w:p>
    <w:p>
      <w:pPr>
        <w:pStyle w:val="Normal"/>
        <w:ind w:left="-1418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 Для организации оказания платных дополнительных образовательных услуг в МАДОУ необходимо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1. Создать условия для их проведения в соответствии с действующими санитарными нормами и правилами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2. Изучить спрос на платные дополнительные образовательные услуги , обеспечить кадровый состав и оформить с педагогическими работниками трудовые соглашения (договоры) по выполнению дополнительных услуг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3. Количество занятий по оказанию платных дополнительных образовательных услуг не должно превышать санитарно-гигиенических требований к оптимальной нагрузке соответственного возраста детей, согласно СанПиН 2.4.1.2660-10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4. Для выполнения работ по оказанию платных дополнительных образовательных  услуг могут привлекаться как основные работники МАДОУ, так и специалисты со стороны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5. Составить и утвердить смету расходов и расценок на оказание платных дополнительных   образовательных услуг. Администрация МАДОУ обязана ознакомить получателя платных дополнительных образовательных  услуг со сметой в целом и в расчете на одного получателя. Смета разрабатывается непосредственно МАДОУ, утверждается заведующей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латные дополнительные образовательные услуги, в соответствии с постановлением Правительства РФ №239 от 07.03.1995 г «О мерах по упорядочению государственного регулирования цен (тарифов)», не входят в перечень услуг, цены на которые регулируются на государственном уровне или уровне субъекта Федерации, и МАДОУ оказывает дополнительные платные образовательные  услуги по договорным ценам, в соответствии с конъюнктурой спроса и предложе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6. Рассмотреть заявления родителей (законных представителей) о зачислении детей в хозрасчетные группы с оформлением договора на оказание платных дополнительных образовательных  услуг, в которых необходимо предусмотреть характер оказываемых услуг, срок действия договора, размер и условия оплаты предоставляемых услуг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3.1.7. Издать приказ заведующей  МАДОУ об организации конкретных платных дополнительных образовательных услуг в МАДОУ, в котором определи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уководителей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писки воспитан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списание и сетку зан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твердить учебный план, учебную программу, шт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мету на предоставляемые услуги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4. Организация платных дополнительных образовательных услуг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1. Платные дополнительные образовательные услуги оказываются как воспитанникам МАДОУ, так дошкольникам не посещающим МАДОУ, на основании личного заявления их родителей (законных представителей) и при заключении с ними договор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2. Платные дополнительные образовательные услуги не могут заменять основную образовательную деятельность, финансируемую учредителем, а также осуществляться в ее рамках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3. Платные дополнительные образовательные услуги осуществляются с привлечением как педагогов МАДОУ, так и со стороны, на платной основе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4. Организация и проведение занятий по дополнительным программам осуществляется с учетом федеральных государственных требований, по расписанию, утвержденному  заведующей МАДОУ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5. Оплата за предоставление платных дополнительных образовательных услуг вносится на расчетный счет МАДОУ через отделения банка с оформлением платежного документа установленного образца. Размер оплаты за предоставление  платных дополнительных образовательных услуг устанавливается по соглашению сторон и в пределах утвержденных в МАДОУ расценок  на учебный год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6. Размер оплаты может измениться в течение года в связи с повышением цен, о чем родители ( законные представители) извещаются заранее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7. Для определения стоимости  платной дополнительной образовательной услуги составляется калькуляция, которая состоит  из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заработной платы преподавателя - 4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начисление на заработную плату – 8,1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бщие расходы по обслуживанию групп – 1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асходы на нужды учреждения – 40,9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прибыль – 1% (от дохода.)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8. Оплата труда педагогов, привлеченных к оказанию  платных дополнительных образовательных  услуг, осуществляется на основе договоров, заключенными между ними и МАДОУ- по итогам работы за квартал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9. Порядок получения и расходования средств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9.1. Стоимость оказываемых платных дополнительных образовательных услуг определяется соглашением между родителями (законными представителями) и МАДОУ, в соответствии с утвержденной сметой. Родители, (законные представители) обязаны оплатить оказываемые платные дополнительные образовательные услуги не позднее 10 числа каждого месяц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9.2. Оплата за платные дополнительные образовательные услуги взимается с Получателя услуг за фактически проведенные занятия. Перерасчет производится в следующем месяце при  отсутствии ребенка на занятии по уважительным причинам (болезнь, карантин, отпуск и т. д.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9.3. Доход от платных дополнительных образовательных услуг реинвестируется  в учреждение в соответствии со сметой доходов и расходов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9.4. Оплата за платные дополнительные образовательные услуги взимается за месяц, с последующим перерасчетом по итогам месяца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9.5. При отсутствии специалиста, оказывающего платные дополнительные образовательные услуги, пропущенные занятия возвращаются детям в другое удобное для них время или производится перерасчет оплаты в следующем месяце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10. Сумма, заработанная при предоставлении платных дополнительных образовательных услуг, не входит в расчет при начислении отпускных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11. МАДОУ по своему усмотрению расходует средства, полученные от оказания платных дополнительных образовательных услуг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звитие материальной базы и ремонт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ругие работы, не запрещенные законом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12. Контроль за оказанием платных дополнительных образовательных услуг и рациональном использованием доходов, полученных от их оказания, осуществляет МАДО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ля учета посещаемости детей ведется табель посещаемости детей, в конце каждого месяца сдается для сверки старшему воспитате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з в квартал осуществляется акт приема-сдачи услуг, оказанных по договору между Учреждением и Исполнителем, сдается в бухгалтерию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5. Основные права и обязанности МАДОУ и родителей (законных представителей)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5.1. МАДОУ имеет прав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екламировать свою деятель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ыбирать способ исполнения  платных дополнитель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огласовывать условия договора на оказание платных дополнитель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лучать информацию органов государственной власти  органов местного самоуправления о правилах оказания платных дополнительных образовательных услуг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5.2. МАДОУ обяза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овести до Получателя информацию о праве оказания данного вида платных дополнительных образовательных услуг, выполнять их с высоким качеством и в полном объеме, согласно догово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отказывать родителям (законным представителям) в оказании платных  дополнительных образовательных услуг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5.3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лучать достоверную информацию о реализуемых услуг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ыбирать платную дополнительную образовательную услугу по своему усмотре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требовать от исполнителя услуг выполнения качественных услуг, соответствующих догово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асторгнуть договор об оказании услуги в любое врем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5.4. Родители (законные представители) обязаны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огласовывать все условия договора об оказании платных дополнительных образовательных услуг с исполнител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воевременно оплачивать оказанные платные дополнительные образовательные услуги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6. Заключительный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1. Управление образования администрации Советского городского округа осуществляет контроль за соблюдением действующего законодательства в части оказания  платных дополнительных образовательных услуг и вправе приостановить деятельность МАДОУ по оказанию платных дополнительных образовательных услуг, если эта деятельность осуществляется в ущерб основной деятельности МАДОУ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3.Заведующая МАДОУ несет персональную ответственность за деятельность по осуществлению платных дополнительных образовательных услуг;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4. МАДОУ ежегодно готовит и опубликовывает отчеты о своей деятельности,  поступлении и использовании внебюджетных средств в определенных учредителем МАДОУ средствах массовой информации – газете «Вестни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4:18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